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втор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спортивной гимнас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по 24 апреля в городе Саранск состоялся второй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спортивной гимнас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11 команд Приволжского федерального округа, 300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 посетило около 200 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арскую область представила команда</w:t>
      </w:r>
      <w:r>
        <w:rPr/>
        <w:t xml:space="preserve"> в составе 8 человек:</w:t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 Диан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гелин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Елизавет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арья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лов Андрей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Паве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ченко Михаи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лекс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уководством тренеров: Теренько Татьяна Васильевна, Крапивина Анжела Эдуардовна, Ярыгин Олег Алексеевич, Меркушин Максим Геннад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ла команд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а команда Сама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заняла команда Чуваш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Дом</dc:creator>
  <dc:description/>
  <cp:keywords/>
  <dc:language>en-US</dc:language>
  <cp:lastModifiedBy>Corax</cp:lastModifiedBy>
  <cp:lastPrinted>2012-05-28T08:52:00Z</cp:lastPrinted>
  <dcterms:modified xsi:type="dcterms:W3CDTF">2015-04-27T10:43:00Z</dcterms:modified>
  <cp:revision>3</cp:revision>
  <dc:subject/>
  <dc:title/>
</cp:coreProperties>
</file>